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71"/>
        <w:gridCol w:w="989"/>
        <w:gridCol w:w="993"/>
        <w:gridCol w:w="2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u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l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l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l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l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u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o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u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k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e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e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o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 Julda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k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 Nyårsda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 Julaft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e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 Nyårsaft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a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p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b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Besökslista för AA Grupperna i Norrköping på avd 28 Beroendekliniken</w:t>
    </w:r>
  </w:p>
  <w:p>
    <w:pPr>
      <w:pStyle w:val="Header"/>
      <w:rPr/>
    </w:pPr>
    <w:r>
      <w:rPr>
        <w:rFonts w:cs="Times New Roman" w:ascii="Times New Roman" w:hAnsi="Times New Roman"/>
        <w:b/>
        <w:szCs w:val="24"/>
      </w:rPr>
      <w:t>Torsdagar kl 19-20. Respektive grupp har var 4:e vecka.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Vill du föra budskapet vidare skriv upp dig på resp lista som finns hos varje  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AA grupp. Det bör vara 2 personer vid besöken och gärna man och kvinna.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Du kan ringa 010-104 31 28 för att höra om det finns patienter som vill ha besö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rOveOhlsson">
    <w:name w:val="Pär-Ove Ohlsson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34:00Z</dcterms:created>
  <dc:creator>Steven Spielbrot</dc:creator>
  <dc:description/>
  <cp:keywords/>
  <dc:language>en-US</dc:language>
  <cp:lastModifiedBy>Per-Owe Ohlsson</cp:lastModifiedBy>
  <cp:lastPrinted>2012-10-09T17:11:00Z</cp:lastPrinted>
  <dcterms:modified xsi:type="dcterms:W3CDTF">2014-08-19T10:49:00Z</dcterms:modified>
  <cp:revision>27</cp:revision>
  <dc:subject/>
  <dc:title/>
</cp:coreProperties>
</file>