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elcome to A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A-möten i Norrköp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Är du på besök i Norrköping och vill gå på ett AA-möte är du hjärtligt välkommen. Det finns möten varje dag i</w:t>
            </w:r>
          </w:p>
          <w:p>
            <w:pPr>
              <w:pStyle w:val="Normal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ågon av AA-grupperna i Norrköping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4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43"/>
              <w:gridCol w:w="61"/>
              <w:gridCol w:w="1871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DAG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ID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GRUPP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Måndag </w:t>
                    <w:tab/>
                    <w:t>1)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2-13 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ity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Måndag  </w:t>
                    <w:tab/>
                    <w:t>2)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-2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orgs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isdag    5)6)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-1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Hageby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Tisdag    </w:t>
                    <w:tab/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nsdag</w:t>
                    <w:tab/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nsdag</w:t>
                    <w:tab/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.30-19.3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Kvinnomöt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et finns en lösning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nsdag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-2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orgs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nsdag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-1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ity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nsdag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-20.1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et finns en lösning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Torsdag </w:t>
                    <w:tab/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-1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Klockar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orsdag     1)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-1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ity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Torsdag     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-1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Hageby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Fredag       4)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-1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et finns en lösning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Fredag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ördag      3)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-1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Hageby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ördag     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1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Söndag     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-1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et finns en lösning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öndag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öndag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Citygruppen, Öppet möte sista fredagen i månade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Borgsgruppen, Öppet möte första måndagen i månade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Hagebygruppen, Öppet Möte (Födelsedagsmöte sista lörd i månade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Det finns en lösning, Öppet möt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</w:t>
              <w:tab/>
              <w:t xml:space="preserve"> Hagebygruppen, Kvinnomöte, Onlinemö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Hagebygruppen, Stegarbets /Tema/Talarmö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rgsgruppen, Borgs kyrkstuga 3 km SV G:a E4 mot Linköping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gebygruppen, Hagebygatan 108, tel: 0725-26 64 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ockargruppen, Borgs Klockarggård, Wilhelm Wibergsgata 17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tygruppen, St Persgatan 1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 finns en lösning. Tel: 0767-05 08 85. Trozellihuset  ingång baksidan, Värdshusgat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Läs mer om AA i Norrköping på webben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aanorrkoping.se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där du hittar kartor till gruppern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älkomm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tta informationsblad finns att ladda ner från</w:t>
            </w:r>
          </w:p>
          <w:p>
            <w:pPr>
              <w:pStyle w:val="Normal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vår webbpla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26" w:firstLine="426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Gothic-Demi;Calibri" w:hAnsi="FranklinGothic-Demi;Calibri" w:cs="FranklinGothic-Demi;Calibri"/>
                <w:sz w:val="20"/>
                <w:lang w:val="en-US"/>
              </w:rPr>
            </w:pPr>
            <w:r>
              <w:rPr>
                <w:rFonts w:cs="FranklinGothic-Demi;Calibri" w:ascii="FranklinGothic-Demi;Calibri" w:hAnsi="FranklinGothic-Demi;Calibri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A meetings in Norrkopi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f you are visiting Norrkoping you are very welcome to attend an AA meeting if you wish. There are meetings every day of  the week in the AA groups her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tbl>
            <w:tblPr>
              <w:tblW w:w="4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04"/>
              <w:gridCol w:w="1871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DAY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TIME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GROUP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Monday </w:t>
                    <w:tab/>
                    <w:t>1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2-1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ity group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Monday  </w:t>
                    <w:tab/>
                    <w:t>2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9-2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Borgs group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Tusday 5)6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8-1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Hageby group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Tusday    </w:t>
                    <w:tab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Wednesd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Wednesd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8.30-19.3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Womensmeeti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There is a solutio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Wednesday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9-2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Borgs group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Wednesday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8-1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ity group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Wednesday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9-20.1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There is a solutio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Thursday </w:t>
                    <w:tab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2-1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Klockar group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Thursday   1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2-1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ity group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Thursday  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8-1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Hageby group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Fridays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8-1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There is a solutio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Fridays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aturday    3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1-1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Hageby group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Saturday 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Sunday    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0-1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There is a solutio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unday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unday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) City group, open meeting last Thursday in the month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) Borgs group, open meeting first monday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) Hageby group, open meeting last saterday in the month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re is a soluti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5) Hageby group, wome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onlinemeeting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) Hageby group, Stepjobs /Tema/Speeking meet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rgsgruppen, Borgs kyrkstuga 3 km SV G:a E4 mot Linköping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gebygruppen, Hagebygatan 108, tel: 0725-26-64-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ockargruppen, Borgs Klockarggård, Wilhelm Wibergsgata 17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ygruppen, St Perskatan 1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re is a solu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Tel: 0767-05 08 85. Trozellihuset ingång baksidan, Värdshusga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ore about AA in Norrkoping on the web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.aanorrkoping.se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here you find maps to the group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lcome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is information is downloadable from our web site</w:t>
            </w:r>
            <w:r>
              <w:rPr>
                <w:rFonts w:cs="FranklinGothic-Book;Calibri" w:ascii="FranklinGothic-Book;Calibri" w:hAnsi="FranklinGothic-Book;Calibri"/>
                <w:i/>
                <w:sz w:val="20"/>
                <w:lang w:val="en-US"/>
              </w:rPr>
              <w:t>.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a solution</w:t>
      </w:r>
    </w:p>
    <w:p>
      <w:pPr>
        <w:pStyle w:val="Normal"/>
        <w:rPr>
          <w:rStyle w:val="Jlqj4b"/>
          <w:rFonts w:ascii="Times New Roman" w:hAnsi="Times New Roman" w:cs="Times New Roman"/>
          <w:color w:val="000000"/>
          <w:sz w:val="20"/>
          <w:shd w:fill="D2E3FC" w:val="clear"/>
          <w:lang w:val="en"/>
        </w:rPr>
      </w:pPr>
      <w:r>
        <w:rPr>
          <w:color w:val="FFFFFF"/>
          <w:lang w:val="en"/>
        </w:rPr>
      </w:r>
    </w:p>
    <w:p>
      <w:pPr>
        <w:pStyle w:val="Normal"/>
        <w:rPr>
          <w:rStyle w:val="Jlqj4b"/>
          <w:rFonts w:ascii="Times New Roman" w:hAnsi="Times New Roman" w:cs="Times New Roman"/>
          <w:color w:val="FFFFFF"/>
          <w:sz w:val="20"/>
          <w:shd w:fill="D2E3FC" w:val="clear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32" w:top="4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ranklinGothic-Demi">
    <w:altName w:val="Calibri"/>
    <w:charset w:val="00"/>
    <w:family w:val="swiss"/>
    <w:pitch w:val="default"/>
  </w:font>
  <w:font w:name="FranklinGothic-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>
        <w:color w:val="808080"/>
      </w:rPr>
    </w:pPr>
    <w:r>
      <w:rPr>
        <w:color w:val="808080"/>
      </w:rPr>
    </w:r>
  </w:p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Anonyma Alkoholister</w:t>
    </w:r>
  </w:p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bCs/>
        <w:sz w:val="20"/>
      </w:rPr>
      <w:t xml:space="preserve">AA i Norrköping.  </w:t>
    </w:r>
    <w:r>
      <w:rPr>
        <w:rFonts w:cs="Times New Roman" w:ascii="Times New Roman" w:hAnsi="Times New Roman"/>
        <w:b/>
        <w:sz w:val="20"/>
      </w:rPr>
      <w:t xml:space="preserve">www.aanorrkopings.se </w:t>
    </w:r>
    <w:hyperlink r:id="rId1">
      <w:r>
        <w:rPr>
          <w:rStyle w:val="InternetLink"/>
          <w:rFonts w:cs="Times New Roman" w:ascii="Times New Roman" w:hAnsi="Times New Roman"/>
          <w:b/>
          <w:sz w:val="20"/>
        </w:rPr>
        <w:t>info@aanorrkoping.se</w:t>
      </w:r>
    </w:hyperlink>
  </w:p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Det här informationsbladet finns att ladda ner från vår webbplats, under Information om AA</w:t>
    </w:r>
    <w:r>
      <w:rPr>
        <w:rFonts w:cs="Times New Roman" w:ascii="Times New Roman" w:hAnsi="Times New Roman"/>
        <w:sz w:val="20"/>
      </w:rPr>
      <w:t xml:space="preserve">.     </w:t>
    </w:r>
  </w:p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</w:r>
  </w:p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/>
    </w:pPr>
    <w:r>
      <w:object w:dxaOrig="2399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1pt;margin-top:1.85pt;width:45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5642260" r:id="rId1"/>
      </w:object>
    </w:r>
    <w:r>
      <w:rPr/>
      <w:tab/>
    </w:r>
  </w:p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/>
    </w:pPr>
    <w:r>
      <w:rPr>
        <w:b/>
        <w:bCs/>
        <w:sz w:val="20"/>
      </w:rPr>
      <w:tab/>
    </w:r>
    <w:r>
      <w:rPr/>
      <w:tab/>
      <w:tab/>
    </w:r>
    <w:r>
      <w:rPr>
        <w:sz w:val="16"/>
        <w:szCs w:val="16"/>
      </w:rPr>
      <w:t>Rev: 2504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</w:rPr>
  </w:style>
  <w:style w:type="character" w:styleId="Jlqj4b">
    <w:name w:val="jlqj4b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norrkoping.se/" TargetMode="External"/><Relationship Id="rId3" Type="http://schemas.openxmlformats.org/officeDocument/2006/relationships/hyperlink" Target="http://www.aanorrkoping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anorrkoping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3:34:00Z</dcterms:created>
  <dc:creator>Steven Spielbrot</dc:creator>
  <dc:description/>
  <cp:keywords/>
  <dc:language>en-US</dc:language>
  <cp:lastModifiedBy>Per-Ove Ohlsson</cp:lastModifiedBy>
  <cp:lastPrinted>2021-11-12T15:59:00Z</cp:lastPrinted>
  <dcterms:modified xsi:type="dcterms:W3CDTF">2025-04-18T14:36:00Z</dcterms:modified>
  <cp:revision>155</cp:revision>
  <dc:subject/>
  <dc:title/>
</cp:coreProperties>
</file>