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Välkommen till AA Grupperna i Norrköping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6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d är Anonyma Alkoholister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nyma Alkoholister är en gemenskap av män o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innor, som delar sina erfarenheter, förhoppning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 sin styrka med varandra för att söka lösa sit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mensamma problem och hjälpa andra att tillfrisk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ån alkoholism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Det enda villkoret för medlemskap är en önska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 sluta dricka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AA kräver inga inträdes- eller medlemsavgifter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är självförsörjande genom egna frivilliga bidrag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 har ingen anknytning till någon religion, politisk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sation eller institution. Ej heller till annan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örelse av något slag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Vi deltar inte i offentliga debatter och framträder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ken som förespråkare för eller motståndare till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ågot annat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Vårt främsta syfte är att hålla oss nyktra och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jälpa andra alkoholister att uppnå nykterhet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ra goda råd till en nykomlin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Gå på så många möten du kan. I början begrep ingen av </w:t>
              <w:tab/>
              <w:t xml:space="preserve">oss vad det handlade om. Det enda vi kände var att här </w:t>
              <w:tab/>
              <w:t xml:space="preserve">fanns människor med samma problem och som hade </w:t>
              <w:tab/>
              <w:t xml:space="preserve">hittat en lösning. För varje möte vi gick på började </w:t>
              <w:tab/>
              <w:t xml:space="preserve">polletterna trilla ner och vi började tro att det fanns en </w:t>
              <w:tab/>
              <w:t>lösning också för oss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Ha ett öppet sinnelag. Du kanske inte gillar allt du hör </w:t>
              <w:tab/>
              <w:t xml:space="preserve">och allt som står skrivet. Du behöver inte köpa hela AA </w:t>
              <w:tab/>
              <w:t xml:space="preserve">på en gång. Ta bara med dig det du tycker om och lämna </w:t>
              <w:tab/>
              <w:t>resten. Tids nog klarnar det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Skaffa dig en fadder (sponsor). Det är bra att ha någon </w:t>
              <w:tab/>
              <w:t xml:space="preserve">att prata med mellan mötena, att få hjälp i stegarbetet </w:t>
              <w:tab/>
              <w:t xml:space="preserve">och stöd i arbetet med att hitta en fungerande nykterhet. </w:t>
              <w:tab/>
              <w:t xml:space="preserve">Leta upp någon du känner förtroende för och fråga om </w:t>
              <w:tab/>
              <w:t>han eller hon vill vara din fadder (sponsor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Ta en dag i taget. AA kräver inget av dig, inga löften </w:t>
              <w:tab/>
              <w:t xml:space="preserve">och inga måsten – vi vet vad sådana är värda. Men </w:t>
              <w:tab/>
              <w:t xml:space="preserve">genom att bestämma oss för att inte ta det första glaset </w:t>
              <w:tab/>
              <w:t xml:space="preserve">idag kan vi lättare hantera 24 nyktra timmar. Sedan tar </w:t>
              <w:tab/>
              <w:t>vi ett nytt beslut i morgon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Kontaktperso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ötet med andra alkoholist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rutom att gå ofta på AA-möten och träffa andr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lfrisknande alkoholister har de flesta av oss ocks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hittat ovärderligt stöd, insikter och verktyg i vår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lfrisknande genom att läsa AA:s omfattande litteratu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l exempel Stora Boken, Leva Nykter, Tolv Ste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 Tolv Traditioner, Kom till tro, Dagliga reflexioner 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. Det är böcker skrivna av alkoho-lister för alkoholister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l dig som tvivlar brukar vi säga: Vi tänkte också so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, att vi skulle kunna klara detta ohanterliga proble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å egen hand eller också så misströstade vi och intalade oss att detta var vårt förbannade öd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 verkligheten inom AA har visat att det finns 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ösning, inom räckhåll för alla som vill ha den. Vi tr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 villighet och ett öppet sinnelag är de bäs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rutsättningarna. Vi trodde kanske att vi kunde hitt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enklare och mindre krävande väg – men det kun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inte. Tack vare erfarenheterna och stödet från d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oholister som gått före oss, har vi också hittat 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g till tillfrisknande från en dödlig sjukdo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A-möten i Norrköping</w:t>
            </w:r>
          </w:p>
          <w:tbl>
            <w:tblPr>
              <w:tblW w:w="44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4"/>
              <w:gridCol w:w="1871"/>
            </w:tblGrid>
            <w:tr>
              <w:trPr>
                <w:trHeight w:val="229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ID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3E2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GRUPP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åndag </w:t>
                    <w:tab/>
                    <w:t>1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it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åndag  </w:t>
                    <w:tab/>
                    <w:t>2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orgs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isdag  </w:t>
                    <w:tab/>
                    <w:t>6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.30-19.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vinnomöte, 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.1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-2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orgs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ns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orsdag </w:t>
                    <w:tab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lockar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22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orsdag     1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-1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Cit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Torsdag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redag       4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-1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re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ördag      3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-1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Hagebygruppen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ördag     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ön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-1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et finns en lösning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ön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Söndag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Citygruppen, Öppet möte sista måndagen och torsdagen i månade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Födelsedagsmöte torsda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Borgsgruppen, Öppet födelsedagsmöte första måndagen i månade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Hagebygruppen, Öppet möte sista lörd i månaden.(Födelsedagsmöte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Öppet mö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Hagebygruppen, Kan varier, Stegarbets/ Tema/Talarmö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orgsgruppen, Borgs kyrkstuga 3 km SV G:a E4 mot Linköpi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gebygruppen, Hagebygatan 108, tel: 0725-26 64 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ockargruppen, Borgs Klockarggård, Wilhelm Wibergsgata 1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tygruppen, St Persgatan 1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 finns en lösning. Tel 0767-05 08 85 Trozellihuset ingång baksidan, Värdshusgatan 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Borgs-, Hageby-, Klockar-, City- och Det finns en lösning</w:t>
      </w:r>
      <w:r>
        <w:rPr>
          <w:sz w:val="32"/>
          <w:szCs w:val="32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32" w:top="851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Normal"/>
      <w:autoSpaceDE w:val="fals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bCs/>
        <w:sz w:val="20"/>
      </w:rPr>
      <w:t xml:space="preserve">AA i Norrköping.  </w:t>
    </w:r>
    <w:r>
      <w:rPr>
        <w:rFonts w:cs="Times New Roman" w:ascii="Times New Roman" w:hAnsi="Times New Roman"/>
        <w:b/>
        <w:sz w:val="20"/>
      </w:rPr>
      <w:t xml:space="preserve">www.aanorrkopings.se </w:t>
    </w:r>
    <w:hyperlink r:id="rId1">
      <w:r>
        <w:rPr>
          <w:rStyle w:val="InternetLink"/>
          <w:rFonts w:cs="Times New Roman" w:ascii="Times New Roman" w:hAnsi="Times New Roman"/>
          <w:b/>
          <w:sz w:val="20"/>
        </w:rPr>
        <w:t>info@aanorrkoping.se</w:t>
      </w:r>
    </w:hyperlink>
  </w:p>
  <w:p>
    <w:pPr>
      <w:pStyle w:val="Normal"/>
      <w:autoSpaceDE w:val="false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sz w:val="20"/>
      </w:rPr>
      <w:t>Det här informationsbladet finns att ladda ner från vår webbplats, under Information om AA</w:t>
    </w:r>
  </w:p>
  <w:p>
    <w:pPr>
      <w:pStyle w:val="Foo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/>
    </w:pPr>
    <w:r>
      <w:object w:dxaOrig="2399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1.65pt;width:36.45pt;height:36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1963451" r:id="rId1"/>
      </w:object>
    </w:r>
    <w:r>
      <w:rPr/>
      <w:tab/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tabs>
        <w:tab w:val="center" w:pos="4153" w:leader="none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Anonyma Alkoholister</w:t>
      <w:tab/>
      <w:tab/>
      <w:tab/>
      <w:t>Rev: 250418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anorrkopin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34:00Z</dcterms:created>
  <dc:creator>Steven Spielbrot</dc:creator>
  <dc:description/>
  <cp:keywords/>
  <dc:language>en-US</dc:language>
  <cp:lastModifiedBy>Per-Ove Ohlsson</cp:lastModifiedBy>
  <cp:lastPrinted>2021-11-12T15:45:00Z</cp:lastPrinted>
  <dcterms:modified xsi:type="dcterms:W3CDTF">2025-04-18T14:24:00Z</dcterms:modified>
  <cp:revision>165</cp:revision>
  <dc:subject/>
  <dc:title/>
</cp:coreProperties>
</file>